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 M O W A </w:t>
      </w:r>
    </w:p>
    <w:p>
      <w:pPr>
        <w:pStyle w:val="Normal"/>
        <w:widowControl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 2011 r.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Ochotniczą Strażą Pożarną w Bąkowie Górnym </w:t>
      </w:r>
    </w:p>
    <w:p>
      <w:pPr>
        <w:pStyle w:val="TextBody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 xml:space="preserve">.. </w:t>
        <w:tab/>
        <w:tab/>
        <w:t xml:space="preserve">…………… </w:t>
      </w:r>
    </w:p>
    <w:p>
      <w:pPr>
        <w:pStyle w:val="Normal"/>
        <w:widowControl w:val="false"/>
        <w:numPr>
          <w:ilvl w:val="0"/>
          <w:numId w:val="12"/>
        </w:numPr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  <w:tab/>
        <w:tab/>
        <w:t>……………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...</w:t>
      </w:r>
    </w:p>
    <w:p>
      <w:pPr>
        <w:pStyle w:val="Normal"/>
        <w:widowControl w:val="false"/>
        <w:spacing w:lineRule="auto" w:line="300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mawiający oświadcza, że zadanie realizowane jest przy udziale środków finansowych pochodzących z dota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>
          <w:sz w:val="24"/>
          <w:szCs w:val="24"/>
        </w:rPr>
        <w:t xml:space="preserve">Wykonawca zobowiązuje się do sprzedaży i dostarczenia Zamawiającemu, </w:t>
      </w:r>
      <w:r>
        <w:rPr>
          <w:b/>
          <w:color w:val="000000"/>
          <w:sz w:val="24"/>
          <w:szCs w:val="24"/>
        </w:rPr>
        <w:t>ciężkiego samochodu ratowniczo-gaśniczego 4x4</w:t>
      </w:r>
      <w:r>
        <w:rPr>
          <w:color w:val="000000"/>
          <w:sz w:val="24"/>
          <w:szCs w:val="24"/>
        </w:rPr>
        <w:t xml:space="preserve"> posiadającego aktualne Świadectwo </w:t>
      </w:r>
      <w:r>
        <w:rPr>
          <w:kern w:val="2"/>
          <w:sz w:val="24"/>
          <w:szCs w:val="24"/>
        </w:rPr>
        <w:t>Centrum Naukowo-Badawczego Ochrony Przeciwpożarowej im. Józefa Tuliszkowskiego, Państwowy Instytut Badawczy</w:t>
      </w:r>
      <w:r>
        <w:rPr>
          <w:sz w:val="24"/>
          <w:szCs w:val="24"/>
        </w:rPr>
        <w:t xml:space="preserve"> zwany dalej “sprzętem”, zgodnie ze złożoną ofertą oraz specyfikacją zawartą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/>
      </w:pPr>
      <w:r>
        <w:rPr>
          <w:sz w:val="24"/>
          <w:szCs w:val="24"/>
        </w:rPr>
        <w:t xml:space="preserve">Zamawiający zapewni zapłatę na konto Wykonawcy </w:t>
      </w:r>
      <w:r>
        <w:rPr>
          <w:b/>
          <w:color w:val="000000"/>
          <w:sz w:val="24"/>
          <w:szCs w:val="24"/>
        </w:rPr>
        <w:t>........................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, (słownie: </w:t>
      </w:r>
      <w:r>
        <w:rPr>
          <w:color w:val="000000"/>
          <w:sz w:val="24"/>
          <w:szCs w:val="24"/>
        </w:rPr>
        <w:t xml:space="preserve">.....................................................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otych) zgodnie</w:t>
      </w:r>
      <w:r>
        <w:rPr>
          <w:sz w:val="24"/>
          <w:szCs w:val="24"/>
        </w:rPr>
        <w:t xml:space="preserve"> z </w:t>
      </w:r>
      <w:r>
        <w:rPr>
          <w:b/>
          <w:sz w:val="24"/>
          <w:szCs w:val="24"/>
        </w:rPr>
        <w:t>załącznikiem nr 1</w:t>
      </w:r>
      <w:r>
        <w:rPr>
          <w:sz w:val="24"/>
          <w:szCs w:val="24"/>
        </w:rPr>
        <w:t xml:space="preserve">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/>
      </w:pPr>
      <w:r>
        <w:rPr>
          <w:sz w:val="24"/>
          <w:szCs w:val="24"/>
        </w:rPr>
        <w:t>Kwota, o której mowa w p. 1 zawiera w sobie koszt sprzętu, koszt opłat celnych i granicznych, podatkowych, ubezpieczeniowych oraz gwaranc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i być wystawiona na Ochotniczą Straż Pożarn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żądanie Zamawiającego Wykonawca wpisze na fakturze Płatnika lub Płatników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alutą Umowy jest złoty polski. Należności z umowy będą płacone w złotych polskich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Strony ustalają, że Zamawiający zapewni zapłatę przelewem za odebrany sprzęt na rachunek bankowy Wykonawcy: ......................................................... w ciągu 30 dni po odbiorze sprzętu i sporządzeniu protokołu odbioru sprzętu bez uwag, oraz wystawieniu faktury.</w:t>
      </w:r>
    </w:p>
    <w:p>
      <w:pPr>
        <w:pStyle w:val="Normal"/>
        <w:widowControl w:val="false"/>
        <w:spacing w:lineRule="auto" w:line="300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 xml:space="preserve">Sprzęt wymieniony w załączniku nr 1 Wykonawca zobowiązuje się wykonać w terminie </w:t>
      </w:r>
      <w:r>
        <w:rPr>
          <w:b/>
          <w:sz w:val="24"/>
          <w:szCs w:val="24"/>
        </w:rPr>
        <w:t xml:space="preserve">do dnia 12 sierpnia 2011 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Podczas odbioru wykonawca zobowiązany jest do nieodpłatnego przeszkolenia teoretycznego i praktycznego przedstawicieli OSP w zakresie obsługi sprzę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Koszty związane z przetrzymywaniem sprzętu do chwili odbioru ponosi Wykonawca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Odbiór jakościowy odbędzie się przy użyciu urządzeń Wykonawcy w siedzibie Wykonawcy w terminie ustalonym przez strony. Protokół odbioru jakościowego sprzętu zostanie sporządzony w 2 egzemplarzach, po 1 dla każdej ze stron i podpisany przez obie stron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Zamawiającego podczas odbioru jakościowego wad, sprzęt przedstawiony do odbioru zostaje odrzucony, a Wykonawca zobowiązuje się do usunięcia wad w terminie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Odbioru jakościowego dokona co najmniej 2 pełnomocników Zamawiającego w obecności, co najmniej 1 pełnomocnik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nastąpi w siedzibie 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exact" w:line="300"/>
        <w:rPr/>
      </w:pPr>
      <w:r>
        <w:rPr>
          <w:szCs w:val="24"/>
        </w:rPr>
        <w:t>Strony ustalają, iż w przypadku odstąpienia od umowy przez Wykonawcę, zapłaci on Zamawiającemu karę umowną w wysokości 10% wartości umowy brutt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sz w:val="24"/>
          <w:szCs w:val="24"/>
        </w:rPr>
        <w:t>W przypadku zwłoki w realizacji niniejszej umowy, strony ustalają kary umowne w wysokości 0,2% wartości umowy lub niezapłaconej faktury za każdy dzień opóźn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sz w:val="24"/>
          <w:szCs w:val="24"/>
        </w:rPr>
        <w:t>Jeżeli zwłoka realizacji umowy będzie przyczyną przepadku dotacji pozyskanych na przedmiotowe zadanie, nałożona zostanie na Wykonawcę dodatkowa kara w wysokości utraconych środków pieniężnych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/>
      </w:pPr>
      <w:r>
        <w:rPr>
          <w:szCs w:val="24"/>
        </w:rPr>
        <w:t>W przypadku opóźnienia realizacji umowy przekraczającego 30 dni, Zamawiający ma prawo od umowy odstąpić, a Wykonawca zobowiązany jest zapłacić Zamawiającemu kary wymienione w §10 pkt 1 i 2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poczet zabezpieczenia należytego wykonania umowy oraz wad, które zostaną ujawnione przy odbiorze lub w czasie trwania gwarancji, rękojmi, Wykonawca wniesie zabezpieczenie w formie określonej w art. 148 ust. 1. ustawy z dnia 29 stycznia 2004 r.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10r, Nr 113, poz. 759 z póź.zm.), w wysokości 5% wartości umownej zadania brutto, tj. …………………..….zł, słownie: ………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wolnienie przez Zamawiającego na rzecz Wykonawcy wniesionego zabezpieczenia w wysokości 70% nastąpi po odbiorze robót w ciągu 30 dni, natomiast pozostałe 30% zwolnione zostanie najpóźniej 15 dnia po upływie okresu rękojmi za wady lub gwarancji jakości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ind w:left="426" w:hanging="360"/>
        <w:jc w:val="both"/>
        <w:rPr>
          <w:sz w:val="24"/>
          <w:szCs w:val="24"/>
        </w:rPr>
      </w:pPr>
      <w:r>
        <w:rPr>
          <w:sz w:val="24"/>
        </w:rPr>
        <w:t>Wykonawca udziela gwarancji – 24 miesiące od odbioru przedmiotu zamówienia.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>Warunki gwarancji, jakiej Wykonawca udziela Zamawiającemu na sprzęt wymieniony</w:t>
        <w:br/>
        <w:t xml:space="preserve">w załączniku nr 1, zawarte są w </w:t>
      </w:r>
      <w:r>
        <w:rPr>
          <w:b/>
          <w:sz w:val="24"/>
          <w:szCs w:val="24"/>
        </w:rPr>
        <w:t>załączniku nr 5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serwisu pogwarancyjnego przez okres 3 lat od daty wygaśnięcia gwaran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szelkie zmiany i uzupełnienia niniejszej Umowy muszą być dokonywane w formie pisemnej pod rygorem nieważności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>We wszystkich sprawach nie uregulowanych niniejszą Umową do jej postanowień stosuje się przepisy Kodeksu Cywilnego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Wszelkie spory mogące wynikać przy realizacji postanowień niniejszej umowy będą rozstrzygane przez obie strony polubownie, a gdyby polubowne załatwienie sporu okazało się niemożliwe, spór zostanie poddany orzecznictwu sądu powszechnego według siedziby Zamawiającego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mowa niniejsza została sporządzona w trzech jednobrzmiących egzemplarzach, jeden dla Wykonawcy i dwa egzemplarze dla Zamawiając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3740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93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Załącznik 1 do umowy</w:t>
      </w:r>
    </w:p>
    <w:p>
      <w:pPr>
        <w:pStyle w:val="Normal"/>
        <w:widowControl w:val="false"/>
        <w:spacing w:lineRule="auto" w:line="360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</w:t>
      </w:r>
      <w:r>
        <w:rPr>
          <w:b/>
          <w:color w:val="000000"/>
          <w:sz w:val="24"/>
          <w:szCs w:val="24"/>
        </w:rPr>
        <w:t>ciężkiego samochodu ratowniczo-gaśniczego 4x4 dla OSP Bąków Gór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268"/>
        <w:gridCol w:w="2268"/>
        <w:gridCol w:w="226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handlow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keepNext w:val="false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..........................</w:t>
            </w:r>
            <w:r>
              <w:rPr>
                <w:b/>
                <w:sz w:val="24"/>
                <w:szCs w:val="24"/>
              </w:rPr>
              <w:t xml:space="preserve"> zł </w:t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Załącznik nr 2 do umowy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udziela dwuletniej gwarancji sprzętu licząc od daty podpisania protokołu odbior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obejmuje samochód ratowniczo-gaśniczy wraz z wyposażenie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warie będą usuwane w punktach serwisowych Wykonawcy a jeżeli odległość do takiego punktu od OSP w której będzie użytkowany pojazd będzie większa niż 150 km – w siedzibie OS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usunięcia awarii do 14 dn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awarii związanej z unieruchomieniem pojazdu dostarczenie do naprawy nastąpi na koszt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niedotrzymania terminów wskazanych w pkt. 3 niniejszych warunków gwarancji strony ustalają kary umowne w wysokości 0,2 % wartości sprzętu, którego dotyczyły za każdy dzień opóźn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ulega przedłużeniu o czas napraw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3:00Z</dcterms:created>
  <dc:creator>WIELEMBOREK MAIA</dc:creator>
  <dc:description/>
  <cp:keywords/>
  <dc:language>en-US</dc:language>
  <cp:lastModifiedBy>WIELEMBOREK MAIA</cp:lastModifiedBy>
  <dcterms:modified xsi:type="dcterms:W3CDTF">2011-06-24T08:53:00Z</dcterms:modified>
  <cp:revision>1</cp:revision>
  <dc:subject/>
  <dc:title>Załącznik nr 4</dc:title>
</cp:coreProperties>
</file>